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 w:val="false"/>
          <w:sz w:val="24"/>
          <w:szCs w:val="24"/>
        </w:rPr>
        <w:t xml:space="preserve"> -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  Professor Ensino Fundamental - Pedagogo - Regional Nor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color w:val="FF0000"/>
          <w:sz w:val="24"/>
          <w:szCs w:val="24"/>
          <w:lang w:val="pt-BR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  <w:lang w:val="pt-BR"/>
        </w:rPr>
        <w:t>, localizada na Rua Diogo Domingos Ferreira, N° 292,  Bandeirantes, dia 29/03/2019, as 14:00, os candidatos abaixo relacionad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ê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471"/>
        <w:gridCol w:w="1782"/>
        <w:gridCol w:w="934"/>
      </w:tblGrid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Qtd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JEÍZ NELHA SOARES DA SILV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692.122.601-8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LAURA PATRICIA CORDEIRO DO AMARAL VAILAN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630.954.831-0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DENISE CHAVAGLIA PIMENTEL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931.388.571-9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DRIANA CRISTINA VUNJÃO DE BRITO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651.987.861-8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LSON ALVES DE SOUZ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307.509.032-8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LILIAN DA SILVA OLIVEIR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672.987.371-0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OMÁRIO DE SOUSA COST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18.514.191-9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KATHY DE FREITAS MARINHO DOS REI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688.726.401-3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MANDA FERNANDES BRITO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82.523.476-0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DANIELLE CRISTINA RAMOS DA SILV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697.092.201-4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86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6838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29:00Z</dcterms:created>
  <dc:creator>Denyse Batista Angelini</dc:creator>
  <dc:description/>
  <dc:language>en-US</dc:language>
  <cp:lastModifiedBy>caroline.ferreira</cp:lastModifiedBy>
  <cp:lastPrinted>2019-02-06T18:38:00Z</cp:lastPrinted>
  <dcterms:modified xsi:type="dcterms:W3CDTF">2019-03-28T19:32:00Z</dcterms:modified>
  <cp:revision>4</cp:revision>
  <dc:subject/>
  <dc:title/>
</cp:coreProperties>
</file>