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Professor Ensino Fundamental - Educação Física - Regional Sul - Cadastro Reser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920"/>
        <w:gridCol w:w="1792"/>
        <w:gridCol w:w="939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LAUDIO JOSÉ DE AMORIM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51.571.301-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070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39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21:39:00Z</dcterms:modified>
  <cp:revision>2</cp:revision>
  <dc:subject/>
  <dc:title/>
</cp:coreProperties>
</file>