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 Professor Ensino Fundamental - Pedagogo - Regional Su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471"/>
        <w:gridCol w:w="1782"/>
        <w:gridCol w:w="934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OLIANE JOANA FONTES DE ALMEID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21.315.141-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ULIANA FIUZA DE SANTAN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59.258.303-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MARIZETH RODRIGUES DE MORAI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06.019.831-1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VANILZA ARAUJO OLIVEIR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531.811.151-3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ATRICIA CARTAGENES DE ALBUQUERQU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860.706.651-0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FABIANA APARECIDA FRANCO DE MORA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849.470.551-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OSANE DE FREITAS ORMOND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25.772.881-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ESTHER CRISTINA DA COSTA MAGALHA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97.701.401-6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DAYANE DA SILVA DIA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20.476.501-3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LEANDRA RITA NEV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92.461.981-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ATRICIA CEBALHO DE ALCANTAR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19.341.251-9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UELLEN ORMOND MORA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24.936.541-3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OSEFA MARIA FERREIR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29.601.264-9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BENEDITA  RODRIGUES DA SILV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22.530.691-9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OVANILDES XAVIER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865.828.521-9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NA PAULA OLIVEIRA MARQU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26.358.721-5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ONIA MARIA LARA DA ROS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55.459.741-7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LIANE CRISTINA DE ALMEID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07.885.261-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AUXILIADORA SOUZA DA SILVA GOETTER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631.882.281-0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18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49:00Z</dcterms:created>
  <dc:creator>Denyse Batista Angelini</dc:creator>
  <dc:description/>
  <dc:language>en-US</dc:language>
  <cp:lastModifiedBy>caroline.ferreira</cp:lastModifiedBy>
  <cp:lastPrinted>2019-02-06T18:38:00Z</cp:lastPrinted>
  <dcterms:modified xsi:type="dcterms:W3CDTF">2019-03-28T19:51:00Z</dcterms:modified>
  <cp:revision>3</cp:revision>
  <dc:subject/>
  <dc:title/>
</cp:coreProperties>
</file>