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Auxiliar de Serviços Gerais - Regional Oes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7"/>
        <w:gridCol w:w="1778"/>
        <w:gridCol w:w="93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LIANE ROSA DE SIQUEIRA SILVA SANTO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4.692.661-5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5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6 de Març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>Denyse Batista Angelini</dc:creator>
  <dc:description/>
  <dc:language>en-US</dc:language>
  <cp:lastModifiedBy>caroline.ferreira</cp:lastModifiedBy>
  <cp:lastPrinted>2019-03-19T09:42:00Z</cp:lastPrinted>
  <dcterms:modified xsi:type="dcterms:W3CDTF">2019-03-28T21:53:00Z</dcterms:modified>
  <cp:revision>2</cp:revision>
  <dc:subject/>
  <dc:title/>
</cp:coreProperties>
</file>