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Técnico em Nutrição Escolar - Merendeira - Regional Leste - CADASTRO RESER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7"/>
        <w:gridCol w:w="1778"/>
        <w:gridCol w:w="93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DRIANA CRISTINA DE OLIVEIRA PEREIR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05.557.351-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0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35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20:35:00Z</dcterms:modified>
  <cp:revision>2</cp:revision>
  <dc:subject/>
  <dc:title/>
</cp:coreProperties>
</file>