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Professor Ensino Fundamental - Geografia - Regional S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7"/>
        <w:gridCol w:w="1778"/>
        <w:gridCol w:w="93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ALDÍVIO BARBOSA SILV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89.977.408-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44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21:44:00Z</dcterms:modified>
  <cp:revision>2</cp:revision>
  <dc:subject/>
  <dc:title/>
</cp:coreProperties>
</file>