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 Professor Ensino Fundamental - Pedagogo - Regional Les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471"/>
        <w:gridCol w:w="1782"/>
        <w:gridCol w:w="93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ARINEIDE MARTINS DA HORA NOGUEIR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731.855.821-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DIMAR TAQUES CINTR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77.944.931-5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ARMEM SANTANA DE ALMEIDA RODRIGU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74.293.641-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EGIANE CRISTINA AMBROSIO DA COST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14.748.591-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KEILE CORREA PICOLOMINI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704.167.291-3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ONIA MARIA DE BRITO LIM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40.116.921-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OSINEIA ALVES DE SOUZ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30.671.101-5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ARIA DOS ANJOS SILVA MARTIN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92.622.761-6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ALDOMIRA VIEIRA BARBOSA RIBEIR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95.866.501-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FABIANA CRISTINA DE SOUZA CARNEIR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22.982.641-5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ARIA AUXILIADORA DA SILVA MEL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74.264.461-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8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34:00Z</dcterms:created>
  <dc:creator>Denyse Batista Angelini</dc:creator>
  <dc:description/>
  <cp:keywords/>
  <dc:language>en-US</dc:language>
  <cp:lastModifiedBy>caroline.ferreira</cp:lastModifiedBy>
  <cp:lastPrinted>2019-02-06T18:38:00Z</cp:lastPrinted>
  <dcterms:modified xsi:type="dcterms:W3CDTF">2019-03-28T19:47:00Z</dcterms:modified>
  <cp:revision>5</cp:revision>
  <dc:subject/>
  <dc:title/>
</cp:coreProperties>
</file>