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Leste - 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E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68"/>
        <w:gridCol w:w="1985"/>
        <w:gridCol w:w="992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ANDRA NEIDE FERNANDES LIMA FERR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8.472.091-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KATHERINE DA SILVA PER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94.701.031-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AMELA LAILA DE OLIV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35.215.781-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WISLLA ARIELLI SILVEIRA NASCIMEN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52.568.641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ITA DE CASSIA  BRITO DE AZEVE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02.993.401-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EIRE MARIA DE BARR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74.774.231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ÂMELA NAYARA ASSUNÇÃO DA SILVA SILVER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18.437.031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2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1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0:31:00Z</dcterms:modified>
  <cp:revision>2</cp:revision>
  <dc:subject/>
  <dc:title/>
</cp:coreProperties>
</file>