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Les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YARA SILVA TORQUAT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4.303.351-8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KEZIA DA SILVA ALV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4.460.821-0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3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6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19:44:00Z</dcterms:modified>
  <cp:revision>3</cp:revision>
  <dc:subject/>
  <dc:title/>
</cp:coreProperties>
</file>