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 Professor Ensino Fundamental - Pedagogo - Regional Oes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71"/>
        <w:gridCol w:w="1782"/>
        <w:gridCol w:w="93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OILCE FATIMA DA SILV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13.703.951-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EANE SOUZA DE ARRUD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13.295.071-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RGARIDA RODRIGUES NEVES SCHIPIU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35.575.221-7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EOSELAINE PAOLA DE CARVALH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02.895.301-7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GISELE AUXILIADORA DE SOUZA SILV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11.628.011-5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FABIA PEREIRA DE FREITA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06.832.958-2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AQUEL SANTANA DE ARRUDA ALMEID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823.007.041-5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44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7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53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19:54:00Z</dcterms:modified>
  <cp:revision>3</cp:revision>
  <dc:subject/>
  <dc:title/>
</cp:coreProperties>
</file>