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Professor Ensino Fundamental - Educação Física - Regional Les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920"/>
        <w:gridCol w:w="1792"/>
        <w:gridCol w:w="939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AQUELINE APARECIDA DE MEIRELE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3.339.021-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1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070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2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20:25:00Z</dcterms:modified>
  <cp:revision>3</cp:revision>
  <dc:subject/>
  <dc:title/>
</cp:coreProperties>
</file>