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 - Retifi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lineRule="auto" w:line="276" w:before="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e </w:t>
      </w:r>
      <w:r>
        <w:rPr>
          <w:rFonts w:cs="Arial" w:ascii="Arial" w:hAnsi="Arial"/>
          <w:sz w:val="24"/>
          <w:szCs w:val="24"/>
        </w:rPr>
        <w:t>Cuidador de Aluno com Deficiência - Regional Sul</w:t>
      </w:r>
      <w:r>
        <w:rPr>
          <w:rFonts w:cs="Arial" w:ascii="Arial" w:hAnsi="Arial"/>
          <w:sz w:val="24"/>
          <w:szCs w:val="24"/>
          <w:lang w:val="pt-BR"/>
        </w:rPr>
        <w:t xml:space="preserve">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</w:t>
      </w:r>
      <w:r>
        <w:rPr>
          <w:rFonts w:cs="Arial" w:ascii="Arial" w:hAnsi="Arial"/>
          <w:b w:val="false"/>
          <w:sz w:val="24"/>
          <w:szCs w:val="24"/>
        </w:rPr>
        <w:t>03/2019, as 14:00, os candidatos abaixo relacionados: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E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AFAELA RIBEIRO DA SILV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1.166.691-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NA PAULA FIGUEIREDO DE MORAIS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45.238.941-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IA GINA ARRUDA DA SILV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95.899.861-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ATARINA MARIA DE SOUZA PEREIR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45.467.961-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NDRESSA CRISTINA DE ALBUQUERQUE CORRE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6.576.501-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1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31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31:00Z</dcterms:modified>
  <cp:revision>2</cp:revision>
  <dc:subject/>
  <dc:title/>
</cp:coreProperties>
</file>