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819" w:leader="none"/>
        </w:tabs>
        <w:ind w:right="-113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DIRETORIA  GERAL DE GESTÃO EDUCACIONAL</w:t>
      </w:r>
    </w:p>
    <w:p>
      <w:pPr>
        <w:pStyle w:val="Header"/>
        <w:tabs>
          <w:tab w:val="clear" w:pos="708"/>
          <w:tab w:val="center" w:pos="4819" w:leader="none"/>
        </w:tabs>
        <w:ind w:right="-1135" w:hanging="0"/>
        <w:rPr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  <w:r>
        <w:rPr>
          <w:rFonts w:cs="Calibri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Diretoria de Ensin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</w:t>
      </w:r>
    </w:p>
    <w:p>
      <w:pPr>
        <w:pStyle w:val="Header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er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PRÉ-MATRICULA EJA OU PROJOVEM URBANO 2015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68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:    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dereço residencial: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: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o:   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)           (F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 PROJOVEM URBANO- somente alunos entre 18 à 29 anos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Educação de Jovens e Adultos – de 15 anos completos até 80 an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ne/Contato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érie que já estudou: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unca estudou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lfabetização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I Segmento ( 2ª/3ª/4ª Série)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II Segmento ( 5ª ou 6 ª Série)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II Segmento ( 7ª ou 8ª Série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 que pretende estudar: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49600</wp:posOffset>
          </wp:positionH>
          <wp:positionV relativeFrom="paragraph">
            <wp:posOffset>-244475</wp:posOffset>
          </wp:positionV>
          <wp:extent cx="2819400" cy="47815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5" r="-1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ind w:left="3686" w:right="-113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107315</wp:posOffset>
          </wp:positionV>
          <wp:extent cx="2449195" cy="718185"/>
          <wp:effectExtent l="0" t="0" r="0" b="0"/>
          <wp:wrapTight wrapText="bothSides">
            <wp:wrapPolygon edited="0">
              <wp:start x="-162" y="0"/>
              <wp:lineTo x="-162" y="21021"/>
              <wp:lineTo x="21679" y="21021"/>
              <wp:lineTo x="21679" y="0"/>
              <wp:lineTo x="-162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left="1848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O 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2:00Z</dcterms:created>
  <dc:creator>jaqueline.pinho</dc:creator>
  <dc:description/>
  <dc:language>en-US</dc:language>
  <cp:lastModifiedBy>jorge.pinho</cp:lastModifiedBy>
  <cp:lastPrinted>2015-02-05T17:30:00Z</cp:lastPrinted>
  <dcterms:modified xsi:type="dcterms:W3CDTF">2015-02-09T12:42:00Z</dcterms:modified>
  <cp:revision>2</cp:revision>
  <dc:subject/>
  <dc:title/>
</cp:coreProperties>
</file>