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BELA F – 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xa de Licença para aprovação, execução de obras, instalação e urbanização de áreas particular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1276"/>
        <w:gridCol w:w="134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OVAÇÃO DE PROJETOS DE EDIFICAÇÕES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R M2 DE ÁREA TOT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LIQU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UFIR/UPF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LIQU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idencial Unifamiliar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C0C0C0"/>
                <w:sz w:val="22"/>
                <w:szCs w:val="22"/>
              </w:rPr>
            </w:pPr>
            <w:r>
              <w:rPr>
                <w:b w:val="false"/>
                <w:color w:val="C0C0C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idencial Unifamiliar até 25,0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ial Unifamiliar de 26,0m² a 50,0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ial Unifamiliar de 51,0m² a 100,0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ial Unifamiliar de 101,0m² a150,0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ial Unifamiliar de 151,0m² a 200,0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ial Unifamiliar de 201,0m² a 250,0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idencial Unifamilia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ima de 251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idencial Multifamiliar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unidades autônomas de até 6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unidades autônomas de 61,00 m² a 15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unidades autônomas de 150,00 m² a 35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unidades autônomas acima de 35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ercial e Prestação de Serviços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15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51,00 m² a 50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50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ustrial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50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501,00 m² a 1.50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1.50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al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15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51,00 m² a 50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50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amento do Solo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Prévia de Loteamento (por 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dobramento, Remembramento e Desmembramento (por lote envolvi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e Relatório de Impacto Urbano - R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rovação de Loteamento ( por ha, exceto áreas públic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té 1,0 hect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76,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 1,01 ha a 2,0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970,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 2,01 ha a 5,0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166,8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cima de 5,0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5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vará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á de Demol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vará de Refor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á de Terraplan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bite-se Residencial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e-se Comercial e Prestação de serviços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e-se Industrial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e-se Institucional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ões diver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cação de tapumes (por metro linear, mais alvará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velamento e alinhamento de testada (por metro linear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hamento de poste (por unidade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xa de expediente (p/ protocolar processo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0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MULTAS (UPF) =&gt; 1 UPF = R$ 18,4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a de obra ocupada sem habite-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a de obra executada sem alvará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a de obra executada em desacordo com o projeto aprovado (até 100,00 m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a de obra executada em desacordo com o projeto aprovado ( &gt; 100,00 m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 de Cuiabá - Lei 043 de 23/12/1997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1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02:00Z</dcterms:created>
  <dc:creator>Prefeitura</dc:creator>
  <dc:description/>
  <cp:keywords/>
  <dc:language>en-US</dc:language>
  <cp:lastModifiedBy>anildo.arruda</cp:lastModifiedBy>
  <cp:lastPrinted>2011-01-03T07:05:00Z</cp:lastPrinted>
  <dcterms:modified xsi:type="dcterms:W3CDTF">2011-01-06T19:02:00Z</dcterms:modified>
  <cp:revision>2</cp:revision>
  <dc:subject/>
  <dc:title>TABELA F – 2002 – (UFIR – R$1,2063)</dc:title>
</cp:coreProperties>
</file>